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ГКС (К) ОУ РМ «Поводимовская школа- интернат»                                                                                                                                                                  Дубёнск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2.5pt;margin-top:0.05pt;width:129.7pt;height:41.2pt;mso-wrap-style:none;v-text-anchor:middle" type="_x0000_t136">
            <v:path textpathok="t"/>
            <v:textpath on="t" fitshape="t" string="П Л А Н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 side="lef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аботы методического объединения учителей трудового</w:t>
      </w:r>
    </w:p>
    <w:p>
      <w:pPr>
        <w:pStyle w:val="Heading2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обучения на 2013-2014 учебный год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36"/>
          <w:szCs w:val="36"/>
        </w:rPr>
        <w:t>Общие сведения об учителях трудового обу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3"/>
        <w:gridCol w:w="1295"/>
        <w:gridCol w:w="993"/>
        <w:gridCol w:w="992"/>
        <w:gridCol w:w="992"/>
        <w:gridCol w:w="992"/>
        <w:gridCol w:w="2977"/>
      </w:tblGrid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rPr>
                <w:sz w:val="28"/>
              </w:rPr>
            </w:pPr>
            <w:r>
              <w:rPr>
                <w:sz w:val="28"/>
              </w:rPr>
              <w:t xml:space="preserve">      №   №</w:t>
            </w:r>
          </w:p>
          <w:p>
            <w:pPr>
              <w:pStyle w:val="Normal"/>
              <w:ind w:left="-540" w:right="-108" w:firstLine="180"/>
              <w:rPr>
                <w:sz w:val="28"/>
              </w:rPr>
            </w:pPr>
            <w:r>
              <w:rPr>
                <w:sz w:val="28"/>
              </w:rPr>
              <w:t>п   п\п п\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. И. 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ие предметы ведет</w:t>
            </w:r>
          </w:p>
        </w:tc>
      </w:tr>
      <w:tr>
        <w:trPr>
          <w:trHeight w:val="17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нгаева Марина Васи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1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лександр Дмитри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ое дело</w:t>
            </w:r>
          </w:p>
        </w:tc>
      </w:tr>
      <w:tr>
        <w:trPr>
          <w:trHeight w:val="17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ексеева Юлия Анато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,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няева Марина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,8,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 О</w:t>
            </w:r>
          </w:p>
        </w:tc>
      </w:tr>
      <w:tr>
        <w:trPr>
          <w:trHeight w:val="10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омшина Ольга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,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\х труд, </w:t>
            </w:r>
          </w:p>
        </w:tc>
      </w:tr>
      <w:tr>
        <w:trPr>
          <w:trHeight w:val="10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кова Ирина Васильев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,8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,с/х тр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роблема над которой работает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стно-ориентированного образования с учетом интересов обучающихся, потребностей общества и способностей каждого ученика, как способа подготовки обучающихся к самостоятельной жизни в обществ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 уровня развития педагогического мастерства учителей, их эрудиции и компетентности в области учебного предмета, охрана и укрепление физического и психологического здоровья детей; развитие ребенка как субъекта отношений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З</w:t>
      </w:r>
      <w:r>
        <w:rPr>
          <w:b/>
          <w:sz w:val="28"/>
          <w:szCs w:val="28"/>
        </w:rPr>
        <w:t>АДАЧИ НА 2013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ение, обобщение и внедрение в практику работы передового педагогического опыта, путем взаимопосещения открытых уроков, внеклассных мероприятий, сообщений докладов, выступле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развитию творческих способностей учащихся через постановку и решение проблем; активизацию инициативности, предприимчивости и творческое мышление – через деятельностно – личностный  подход к  учащимся с учетом их уровня разви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многостороннему овладению учащихся жизненно необходимым умениям и навыкам, ориентированным на профессиональное самоопредел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ы над которыми работают педагоги: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енгаева М.В.- Изучение индивидуальных способностей  детей на уроках швейного де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иронов Н. Г. – Дидактический материал на уроках столярного де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лексеева Ю. А. – Техника безопасности и охрана труда на уроках швейного дела.</w:t>
      </w:r>
    </w:p>
    <w:p>
      <w:pPr>
        <w:pStyle w:val="Style12"/>
        <w:rPr/>
      </w:pPr>
      <w:r>
        <w:rPr>
          <w:sz w:val="28"/>
          <w:szCs w:val="28"/>
        </w:rPr>
        <w:t>Ломшина О. А. –Подготовка к самостоятельной жизни учащихся с нарушением интеллекта в процессе трудового обуч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ркова И. В., Паняева М. А.- Связь СБО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седаний методического объединения на 2013-2014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 1 (авгус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ланирование работы МО на 2013-2014 уч. 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4"/>
        <w:gridCol w:w="5"/>
        <w:gridCol w:w="239"/>
        <w:gridCol w:w="5673"/>
        <w:gridCol w:w="1820"/>
        <w:gridCol w:w="2035"/>
        <w:gridCol w:w="18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МО за2012-2013 уч.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МО на 2013-2014 уч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я МО 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рабочих программ по предметам на 2013-2014 уч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кабинетов к учебному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й работы на уроках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>
          <w:trHeight w:val="1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2 (ноябрь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робуждение и стимулирование у учащихся интереса к учебному предмет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8"/>
        <w:gridCol w:w="9"/>
        <w:gridCol w:w="1833"/>
        <w:gridCol w:w="20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1 учебную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графика проведения открытых уроков и внекласс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ловесно-логического мышления на уроках СБО в специальных (кор.) школах 8 ви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яева М. 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и охрана труда на уроках швейного де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книжных и журнальных новинок по методике и педагогик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3(январ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Изучение уровня результативности обуч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48"/>
        <w:gridCol w:w="1841"/>
        <w:gridCol w:w="21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2 учебную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экзаменационного материала по швейному делу и столярному дел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,Сырескин А.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итие навыков самостоятельности на уроках столярного де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. 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межпредметных связей на уроках с/х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 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 и внеклассных мерепри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4 (мар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: «Неделя трудового обучения и СБ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3 учебну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«Неделю труда и С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адаптация и интеграция учащихся с нарушением интелл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ный подход в обучении детей с нарушением интеллекта на уроках швейного 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5(ма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Результативность работы учител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55"/>
        <w:gridCol w:w="1969"/>
        <w:gridCol w:w="23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выполнения учебных программ 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МО за текущий год и постановка задач на 2014-2015 уч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учащихся 9 классов к экзаменам по трудовому  обучен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 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>График проведения открытых уроков и внеклассных мероприятий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1"/>
        <w:gridCol w:w="636"/>
        <w:gridCol w:w="13"/>
        <w:gridCol w:w="1648"/>
        <w:gridCol w:w="24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разделочной доски прямоугольной формы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. 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ое мероприятие: «Праздник урожая»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: «А, ну-ка, девочк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М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приобретении билетов и их возврата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ль и мода в одежд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М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телефонная связ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горловины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вытачек и боковых срезов юбки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лёгкой одежд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М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общения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яева М. А.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дения о капустных овощных растениях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тодического объединения учителей трудового обучения и СБО ГКС (К) ОУ РМ «Поводимовская школа –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ланирование работы МО на 2013-2014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аботы МО за 2012-2013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работы МО на 2012-2013 учебный год. Распределение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рабочих программ по предметам на 2013-2014 уч.г.</w:t>
      </w:r>
    </w:p>
    <w:p>
      <w:pPr>
        <w:pStyle w:val="Normal"/>
        <w:jc w:val="both"/>
        <w:rPr/>
      </w:pPr>
      <w:r>
        <w:rPr>
          <w:sz w:val="28"/>
          <w:szCs w:val="28"/>
        </w:rPr>
        <w:t>4.Готовность кабинетов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вила безопасной работы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 анализом работы за 2012-2013уч. г. ознакомила руководитель МО Алексеева Ю. А.. Было сказано о том, что </w:t>
      </w:r>
      <w:r>
        <w:rPr>
          <w:rFonts w:eastAsia="Batang;바탕" w:cs="Calibri" w:ascii="Calibri" w:hAnsi="Calibri"/>
          <w:sz w:val="28"/>
          <w:szCs w:val="28"/>
        </w:rPr>
        <w:t>работу методического объединения можно признать удовлетворительной. Проведена большая работа в плане учебных  уроков. Все учители труда и СБО старались более эффективно проводить свои занятия, применяя при этом наглядность, дидактический материал. Так же приводились</w:t>
      </w:r>
      <w:r>
        <w:rPr>
          <w:sz w:val="28"/>
          <w:szCs w:val="28"/>
        </w:rPr>
        <w:t xml:space="preserve"> сравнительные данные качества ЗУН учащихся по всем предметам и классам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 второму вопросу проводилась корректировка и согласование, предложенного Алексеевой Ю. А., плана работы МО на 2013-2014 уч.г. Единогласным голосованием план был принят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ителя-предметники вынесли на рассмотрение МО рабочие программы по предметам. Единогласным голосованием планы были приняты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 четвертому вопросу выступили руководители кабинетов. Было сообщено о            полной готовности кабинетов к новому учебному году. 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лексеева Ю. А. рассказала о важности ведения документации по ТБ, подчеркнула необходимость неукоснительного соблюдения правил безопасной работы на уроках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утверждение в учебную часть школы рабочие программы по предметам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ормить журналы по ТБ в срок до 15.09.2013 года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3. Проводить работу с учащимися по соблюдению норм и правил техники безопасности в процессе обучения, охраны здоровья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2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едания методического объединения учителей трудового обучения и СБО              </w:t>
      </w:r>
      <w:r>
        <w:rPr>
          <w:sz w:val="36"/>
          <w:szCs w:val="36"/>
        </w:rPr>
        <w:t>г</w:t>
      </w:r>
      <w:r>
        <w:rPr>
          <w:sz w:val="28"/>
          <w:szCs w:val="28"/>
        </w:rPr>
        <w:t xml:space="preserve"> КС(К) ОУ РМ «Поводимовская школа – интернат».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8.11.11г. 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о 7 человек.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1.Предварительные итоги успеваемости за 1 учебную четверть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2.Согласование графика проведения открытых уроков и внеклассных мероприятий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  <w:szCs w:val="28"/>
        </w:rPr>
        <w:t>3.Доклад по теме: «</w:t>
      </w:r>
      <w:r>
        <w:rPr>
          <w:sz w:val="28"/>
        </w:rPr>
        <w:t>Развитие словесно-логического мышления на уроках СБО в специальных (кор.) школах 8 вида» (Паняева М. А.).</w:t>
      </w:r>
    </w:p>
    <w:p>
      <w:pPr>
        <w:pStyle w:val="Normal"/>
        <w:tabs>
          <w:tab w:val="clear" w:pos="708"/>
          <w:tab w:val="left" w:pos="7209" w:leader="none"/>
        </w:tabs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Доклад по теме: «</w:t>
      </w:r>
      <w:r>
        <w:rPr>
          <w:sz w:val="28"/>
        </w:rPr>
        <w:t>Техника безопасности и охрана труда на уроках швейного дела».( Алексеева Ю. А.)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</w:rPr>
        <w:t xml:space="preserve">          </w:t>
      </w:r>
      <w:r>
        <w:rPr>
          <w:sz w:val="28"/>
        </w:rPr>
        <w:t>1.По первому вопросу выступили все учителя МО. Были приведе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успеваемости за 1 учебную четверть.   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/>
      </w:pPr>
      <w:r>
        <w:rPr>
          <w:sz w:val="28"/>
        </w:rPr>
        <w:t xml:space="preserve">2. Алексеева Ю.А.предоставила на </w:t>
      </w:r>
      <w:r>
        <w:rPr>
          <w:sz w:val="28"/>
          <w:szCs w:val="28"/>
        </w:rPr>
        <w:t>согласование график  проведения открытых уроков и внеклассных мероприятий. Членами МО внесены небольшие поправки, после этого план был вынесен на голосование. Единогласным голосованием план был принят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Докладчики, Паняева М. А. и Алексеева Ю. А., широко раскрыли темы своих докладов.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z w:val="28"/>
          <w:szCs w:val="28"/>
        </w:rPr>
        <w:t>Добиваться прочного и осознанного усвоение программн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современные информационные технологии не только на открытых уроках, но и, по возможности,  в течении всего учебного года.</w:t>
      </w:r>
    </w:p>
    <w:p>
      <w:pPr>
        <w:pStyle w:val="Normal"/>
        <w:tabs>
          <w:tab w:val="clear" w:pos="708"/>
          <w:tab w:val="left" w:pos="7209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28"/>
        </w:rPr>
      </w:pPr>
      <w:r>
        <w:rPr>
          <w:rFonts w:eastAsia="Batang;바탕" w:cs="Batang;바탕" w:ascii="Batang;바탕" w:hAnsi="Batang;바탕"/>
          <w:sz w:val="32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 w:cs="Batang;바탕" w:ascii="Batang;바탕" w:hAnsi="Batang;바탕"/>
          <w:sz w:val="32"/>
        </w:rPr>
        <w:t xml:space="preserve">     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110"/>
          <w:szCs w:val="110"/>
        </w:rPr>
      </w:pPr>
      <w:r>
        <w:rPr>
          <w:rFonts w:eastAsia="Batang;바탕"/>
          <w:sz w:val="110"/>
          <w:szCs w:val="110"/>
        </w:rPr>
      </w:r>
    </w:p>
    <w:p>
      <w:pPr>
        <w:pStyle w:val="Normal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5:00Z</dcterms:created>
  <dc:creator>Святкина</dc:creator>
  <dc:description/>
  <dc:language>en-US</dc:language>
  <cp:lastModifiedBy>3</cp:lastModifiedBy>
  <cp:lastPrinted>2012-04-10T00:06:00Z</cp:lastPrinted>
  <dcterms:modified xsi:type="dcterms:W3CDTF">2013-12-11T07:45:00Z</dcterms:modified>
  <cp:revision>2</cp:revision>
  <dc:subject/>
  <dc:title>П Л А Н</dc:title>
</cp:coreProperties>
</file>